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912-7LEK-C6.5-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rurgia onkologiczna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ncologic Surge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Jarosław Maty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Anatomia, fizjologia, chirur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321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KŁAD : 15 (w tym 3h e-learning) , ĆWICZENIA 1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Ćwiczenia praktyczne- 20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FFFFFF" w:val="clear"/>
              <w:spacing w:lineRule="exact" w:line="293" w:before="120" w:after="0"/>
              <w:ind w:hanging="420"/>
              <w:jc w:val="both"/>
              <w:rPr/>
            </w:pPr>
            <w:r>
              <w:rPr>
                <w:sz w:val="18"/>
                <w:szCs w:val="18"/>
                <w:lang w:val="en-US" w:eastAsia="pl-PL"/>
              </w:rPr>
              <w:t>Wy     Wkład, ćwiczenia - Zajęcia w pomieszczeniach dydaktycznych UJK</w:t>
            </w:r>
          </w:p>
          <w:p>
            <w:pPr>
              <w:pStyle w:val="Bodytext32"/>
              <w:rPr/>
            </w:pPr>
            <w:r>
              <w:rPr>
                <w:sz w:val="18"/>
                <w:szCs w:val="18"/>
                <w:lang w:val="en-US" w:eastAsia="pl-PL"/>
              </w:rPr>
              <w:t xml:space="preserve">        </w:t>
            </w:r>
            <w:r>
              <w:rPr>
                <w:sz w:val="18"/>
                <w:szCs w:val="18"/>
                <w:lang w:val="en-US" w:eastAsia="pl-PL"/>
              </w:rPr>
              <w:t>Ćwiczenia praktyczne: Klinika Chirurgii Ogólnej, Onkologicznej i Endokrynologicznej Wojewódzki Szpital Zespolony w Kielcach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Klinika Chirurgii Onkologicznej Świętokrzyskie Centrum Onkologii w Kielcach 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ykład konwersatoryjny, </w:t>
            </w:r>
            <w:r>
              <w:rPr>
                <w:bCs/>
                <w:sz w:val="18"/>
                <w:szCs w:val="18"/>
                <w:lang w:val="en-US"/>
              </w:rPr>
              <w:t>dyskusja,</w:t>
            </w:r>
            <w:r>
              <w:rPr>
                <w:sz w:val="18"/>
                <w:szCs w:val="18"/>
                <w:lang w:val="en-US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Onkologia. Podręcznik dla studentów i lekarzy. Pod red. Jacek Jassem, Radzisław Kordek. Via Medica. Gdańsk 2019, wyd 5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Chirurgia. Pod red. Stanisław Głuszek, PZWL Warszawa 2019, wyd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Chirurgia onkologiczna. Pod red. Arkadiusz Jeziorski, Piotr Rutkowski, Wojciech M. Wysocki. PZWL Warszawa 2018, wyd 2. Tom 1-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poznanie się z charakterystyką pracy oddziału chirurgii onkologicz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.Zapoznanie się z rolą chirurgii w skojarzonym leczeniu chorób nowotworowych (zasady postępowania w chirurgii onkologicznej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.Poznanie zasad współpracy chirurga z radioterapeutą, chemioterapeut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Poznanie zasad współpracy z laboratorium diagnostycznym, pracownią radiologiczną, pracownią mikrobiologiczną i endoskopową oraz pracownią patomorfologi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. Zapoznanie się z zasadami przygotowania chorego do zabiegu operacyjnego z powodu nowotworu łagodnego i złośli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wiedzy o zasadach leczenia chirurgicznego nowotworów litych (nabłonkowych i mięsaków tkanek miękkich i kości, czerniak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. Uzyskanie wiedzy o zasadach leczenia chirurgicznego nowotworów układow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Uzyskanie wiedzy o roli chirurgii w stanach naglących w onkolog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wiedzy o chirurgii profilaktycznej w przypadku rodzinnych zespołów nowotwor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Wykład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dstawy chirurgii onkologicznej, współpraca chirurga z radioterapeutą i chemio terapeutą, zasady leczenia skojarzonego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Zasady antybiotykoterapii, profilaktyki zakrzepowo-zatorowej i sztucznego żywienia w chirurgii onkologiczne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owotwory skóry, tkanek miękkich i k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owotwory piersi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owotwory układu pokarmow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owotwory tarczycy, przytarczyc, nadnercz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Rodzinne zespoły nowotworowe, chirurgia profilaktyczna, badania przesiewowe w onkologii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Ćwiczenia semin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lanowanie leczenia onkologicznego, zasady określania stopnia zaawansowania klinicznego choroby nowotworowej i wybór metody leczeni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ajczęstsze nowotwory układu pokarmowego (rak jelita grubego, rak żołądka, rak trzustki, pierwotny rak wątroby) – omówienie przypadków klinicznych. Chirurgia klasyczna i laparoskopowa w onkologi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Rak piersi i czerniak skóry – omówienie przypadków klinicznych. Technika i znaczenie badania węzła wartownika w raku piersi i czerniaku skó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Opieka nad chorym po wyleczeniu nowotworu złośliwego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 xml:space="preserve">Ćwiczenia praktyczne praktyczne na oddziale chirurgicznym w ramach pracy oddziału –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analiza przypadków klinicznych wg programu zająć z przedmiotu –diagnostyka, leczenie, rehabilitacj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>Uzupełniające leczenie radioterapeutyczne w chorobach onkologiczn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walifikacji i wykonywania oraz najczęstsze powikłania podstawowych zabiegów operacyjnych i inwazyjnych procedur diagnostyczno-leczniczych; zasada ich wykonywania i najczęstsze powikł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bezpieczeństwa okołooperacyjnego, przygotowania pacjenta do operacji, wykonania znieczulenia ogólnego i miejscowego oraz kontrolowanej sed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czenie pooperacyjne z terapią przeciwbólową i monitorowaniem pooperacyjnym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órkowych,</w:t>
              <w:br/>
              <w:t>h) próbach śródskórnych i skaryfikacyjnych oraz interpretuje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odleżyny i stosuje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6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dzian praktycz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ecności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W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69%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77%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85%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%- 68% 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%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%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%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%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prawdzian praktyczny: 61%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prawdzian praktyczny: 69%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prawdzian praktyczny: 77%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prawdzian praktyczny: 85%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prawdzian praktyczny: 93%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  <w:t>Kryteria oceny ustnej odpowiedz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.Udzielenie wyczerpującej temat /zadanie/ odpowiedz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.Umiejętność integracji wiedzy z dziedzin / przedmiotów/pokrewny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.Samodzielność lub/i kreatywność w prezentacji problematyki, propozycje rozwiązań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4.Prezentacja aktualnej wiedzy związanej z przedmiotem /dziedziną/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5. Rozpoznanie problemów wynikających z zadania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  <w:t>Kryteria oceny pisemnej  odpowiedz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.Zgodność treści z tematem pracy/ zadaniem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.Udzielenie odpowiedzi  wyczerpującej temat /zadanie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3.Umiejętność integracji wiedzy z dziedzin / przedmiotów/pokrewny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4.Samodzielność lub/i kreatywność w prezentacji problematyk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Prezentacja aktualnej wiedzy związanej z przedmiotem /dziedziną/, trafny dobór literatur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12-10T08:49:00Z</dcterms:modified>
  <cp:revision>8</cp:revision>
  <dc:subject/>
  <dc:title>Microsoft Word - przewodnik_po_sylabusie_ug-1.doc</dc:title>
</cp:coreProperties>
</file>